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281-33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3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Трегубовой Адели Радиковн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регубова А.Р. 05.03.2025 г. в 00 час. 01 мин. находясь по адресу: *, не уплатила в установленный законом срок (до 05.03.2025 г.) административный штраф в размере 500 руб., вынесенный административной комиссией г.Мегион постановлением №123-24 от 13.11.2024 г., чем совершила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Трегубова А.Р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т совершения административного правонарушения подтверждается: протоколом об административном правонарушении от 22.04.2025 г., постановлением №123-24 от 13.11.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б административном правонарушении № 123-24 от 13.11.2024 г., направленная посредством почтовой связи по месту жительства Трегубовой А.Р. была возвращена в орган, его вынесший, 23.12.2024 г. за истечением срока хранения, постановление по делу об административном правонарушении вступило в законную силу 03.01.2025 г. С учётом изложенного, Трегубова А.Р. должна была уплатить административный штраф в размере 500 рублей в срок до 05.03.2025 г., однако данная обязанность ею не была выполне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Трегубовой А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Трегубова А.Р. совершила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00"/>
          <w:sz w:val="26"/>
          <w:szCs w:val="26"/>
        </w:rPr>
        <w:t>Обстоятельств, смягчающих и отягчающих административную ответственность,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Трегубову Аделю Радик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2"/>
          <w:szCs w:val="22"/>
        </w:rPr>
        <w:t>(Администрация города Мегиона, л/с 04872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 xml:space="preserve">08270), </w:t>
      </w:r>
      <w:r>
        <w:rPr>
          <w:color w:val="000000"/>
          <w:spacing w:val="-11"/>
          <w:sz w:val="22"/>
          <w:szCs w:val="22"/>
        </w:rPr>
        <w:t xml:space="preserve">ИНН 8605004157, номер счета получателя платежа 03100643000000018700, </w:t>
      </w:r>
      <w:r>
        <w:rPr>
          <w:color w:val="000000"/>
          <w:sz w:val="22"/>
          <w:szCs w:val="22"/>
        </w:rPr>
        <w:t xml:space="preserve">Банк: РКЦ г. Ханты-Мансийск//УФК по Ханты-Мансийскому автономному округу-Югре г. Ханты-Мансийск, </w:t>
      </w:r>
      <w:r>
        <w:rPr>
          <w:color w:val="000000"/>
          <w:spacing w:val="-10"/>
          <w:sz w:val="22"/>
          <w:szCs w:val="22"/>
        </w:rPr>
        <w:t xml:space="preserve">БИК 007162163, кор.сч. 40102810245370000007, Назначение платежа: Административный штраф по ст. 20.25 к постановлению 123-24 от 13.11.2024, </w:t>
      </w:r>
      <w:r>
        <w:rPr>
          <w:color w:val="000000"/>
          <w:spacing w:val="-14"/>
          <w:sz w:val="22"/>
          <w:szCs w:val="22"/>
        </w:rPr>
        <w:t xml:space="preserve">ОКТМО 71873000, </w:t>
      </w:r>
      <w:r>
        <w:rPr>
          <w:color w:val="000000"/>
          <w:sz w:val="22"/>
          <w:szCs w:val="22"/>
        </w:rPr>
        <w:t>КБК 37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0320761300000000005114002</w:t>
      </w:r>
      <w:r>
        <w:rPr>
          <w:rStyle w:val="Labe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судебного участк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